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LA WOLONTARIUSZY i STAŻYSTÓW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oska Teatralna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urodzen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ujesz? Pracujesz?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 jesteś? Jakbyś siebie określił/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Dlaczego chcesz nam pomóc w Festiwalu? Czego oczekujesz po wolontariacie na Festiwa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się interesujesz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Czy posługujesz się językami obcymi, jeśli tak: jakimi, w jakim zakresie? </w:t>
        <w:tab/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spacing w:before="24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Czy masz jakieś doświadczenie, które mogłoby przydać się przy organizacji festiwalu? (np. dziennikarskie, techniczne, teatralne, pedagogiczne, współpracy etc.) *</w:t>
        <w:br/>
        <w:br/>
        <w:t>*zaznacz wybrane</w:t>
        <w:tab/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obsługa sprzętu audiowizualnego i oświetleniowego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dośw. dziennikarskie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zdolności manualne i rzemieślnicze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zdolności kulinarne 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grafika komputerow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fotograficzne/ prowadzenie dokumentacji film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2" w:leader="none"/>
        </w:tabs>
        <w:snapToGrid w:val="false"/>
        <w:spacing w:before="240" w:after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INNE – jakie?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zy możesz pomóc przed festiwalem lub po jego zakończeniu? (np.  tłumaczeniach, pomoc w promocji, postprodukcj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mieszkasz w Olsztynie lub niedaleko Węgajt, daj nam proszę znać!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</w:t>
        <w:tab/>
      </w:r>
    </w:p>
    <w:p>
      <w:pPr>
        <w:pStyle w:val="Normal"/>
        <w:tabs>
          <w:tab w:val="clear" w:pos="708"/>
          <w:tab w:val="left" w:pos="3233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33" w:leader="none"/>
        </w:tabs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Zgłoszenie można przesłać najpóźniej do 21 czerwca 2016 r, na adres mailowy:</w:t>
      </w:r>
    </w:p>
    <w:p>
      <w:pPr>
        <w:pStyle w:val="TextBody"/>
        <w:tabs>
          <w:tab w:val="clear" w:pos="708"/>
          <w:tab w:val="left" w:pos="3233" w:leader="none"/>
        </w:tabs>
        <w:spacing w:before="240" w:after="12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ioskateatralna@gmail.com</w:t>
        </w:r>
      </w:hyperlink>
    </w:p>
    <w:p>
      <w:pPr>
        <w:pStyle w:val="TextBody"/>
        <w:tabs>
          <w:tab w:val="clear" w:pos="708"/>
          <w:tab w:val="left" w:pos="3233" w:leader="none"/>
        </w:tabs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e zgłoszenia odpowiemy do końca czer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Bbbold">
    <w:name w:val="bb_bold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kateatral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4:00Z</dcterms:created>
  <dc:creator>Stachurska</dc:creator>
  <dc:description/>
  <dc:language>en-US</dc:language>
  <cp:lastModifiedBy>1</cp:lastModifiedBy>
  <cp:lastPrinted>2011-07-22T15:52:00Z</cp:lastPrinted>
  <dcterms:modified xsi:type="dcterms:W3CDTF">2016-05-25T18:08:00Z</dcterms:modified>
  <cp:revision>3</cp:revision>
  <dc:subject/>
  <dc:title/>
</cp:coreProperties>
</file>